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IS SHAREWARE. IF YOU WANT TO USE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 YOU HAVE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works only with the key file RA-ECHO.KE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packet comes a demo key which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months. After that you may request a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valid for 30 days at all help and regist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agic name 'RA-ECHO.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se RA-Echo on a regular basi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You will then receive a unique ke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elivered crash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registration:   $40.00 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0.00  DM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point and your boss has alread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:                $20.00 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,--  DM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afix and Filefix will not work with a Point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the form REGISTER.FRM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45/4 Fidonet (Roger Kirchhoff) or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help or register sites. Add $ 40,- a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ney order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er Kirchhoff &amp; Stefan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nock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5880 Luedensc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gister you will receive a ke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for the current and all upcom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 This key will also enabl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version for 286/386/486 process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which is faster than the norm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AND REGIST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nodes will help you with your RA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nd help you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er Kirchhoff         2:245/4         (Help &amp; R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nock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80 Luedensc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: Volksbank Luedenscheid, Kto. 37 888 001, BLZ 458 600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RA-Echo H.Q. ++49-2351-861135 (HST/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us Schaefer          2:245/1         (Help &amp; Reg.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pferdreher Str.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00 Ess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: Sparda-Bank Essen e.G., Kto. 221176, BLZ 360 605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MUG Info Board ++49-201-483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Bankmann          2:245/31        (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Ellison            1:260/1.30      (Help &amp; Reg.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1:147/3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k Bumpas            1:147/4006      (Help &amp; Reg.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HERLAND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an-Paul Otto          2:285/101       (Help &amp; Reg. BeNeL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Line! Systems Europe / RA-Echo HQ Ben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60 AG  Slied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N/Amro bank: 50.85.96.386, ByteLine!, Slied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giro: 6171159, J.P. Otto, Slied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Eurocheques or 'girobetaalkaarten'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: +31-(0)1840-14294 (09:00 - 22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  +31-(0)1840-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+31-(0)1840-15230 [HST/V32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+31-(0)1840-15408 [1200/2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help and register nodes are coming so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please contact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